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Ổ : </w:t>
            </w:r>
            <w:r>
              <w:rPr>
                <w:b/>
                <w:color w:val="FF0000"/>
                <w:sz w:val="28"/>
                <w:szCs w:val="28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7145</wp:posOffset>
                      </wp:positionV>
                      <wp:extent cx="1504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ỊCH CÔNG TÁC TUẦN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 Từ ngày 23/10/2017 đến 29/10/201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3"/>
        <w:gridCol w:w="6403"/>
        <w:gridCol w:w="109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Thứ / ngà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Buổ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Nội dung công việ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3/10/201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ng hợp mẫu TK1-TS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ên kế hoạch tuần 12 của t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iải quyết thanh toán tạm ứng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ng hợp mẫu TK1-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4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ập nhật mẫu TK1-TS vào phần mềm VBH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ập nhật mẫu TK1-TS vào phần mềm VBH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5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hanh toán hợp đồng trang hoàng trường lớp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Nộp hồ sơ BHYT học sinh và điều chỉnh thông tin tham gia BH cho cơ quan Bảo hiểm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6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Giải quyết thanh toán tạm ứng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Kiểm tra công tác thu các lớ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>
          <w:trHeight w:val="4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Cân đối kinh phí thường xuyên cuối tháng 10/201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7/10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ập báo cáo tình hình thực hiện kế hoạch tháng 10 và dự kiến kế hoạch tháng 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Kiểm tra hồ sơ ban PCCC và bão lụ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>
          <w:trHeight w:val="65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8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Nghỉ công tác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  <w:lang w:val="fr-FR"/>
              </w:rPr>
            </w:pPr>
            <w:r>
              <w:rPr>
                <w:color w:val="000099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Nghỉ công tá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ăng Thuận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Mỹ Tr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6:00Z</dcterms:created>
  <dc:creator>User</dc:creator>
  <dc:description/>
  <cp:keywords/>
  <dc:language>en-US</dc:language>
  <cp:lastModifiedBy>MAYTINH</cp:lastModifiedBy>
  <cp:lastPrinted>2017-08-21T13:56:00Z</cp:lastPrinted>
  <dcterms:modified xsi:type="dcterms:W3CDTF">2017-10-23T02:50:00Z</dcterms:modified>
  <cp:revision>10</cp:revision>
  <dc:subject/>
  <dc:title>LỊCH CÔNG TÁC TUẦN 5</dc:title>
</cp:coreProperties>
</file>